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50"/>
        <w:rPr/>
      </w:pPr>
      <w:r>
        <w:object w:dxaOrig="2484" w:dyaOrig="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54.55pt;width:125.7pt;height:101.7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34409669" r:id="rId2"/>
        </w:object>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31140</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58.05pt;margin-top:18.2pt;width:17.95pt;height:17.95pt;mso-wrap-style:none;v-text-anchor:middle" type="_x0000_t12">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11175</wp:posOffset>
                </wp:positionV>
                <wp:extent cx="400685" cy="175895"/>
                <wp:effectExtent l="38100" t="69850" r="11430" b="0"/>
                <wp:wrapNone/>
                <wp:docPr id="2" name=""/>
                <a:graphic xmlns:a="http://schemas.openxmlformats.org/drawingml/2006/main">
                  <a:graphicData uri="http://schemas.microsoft.com/office/word/2010/wordprocessingShape">
                    <wps:wsp>
                      <wps:cNvSpPr txBox="1"/>
                      <wps:spPr>
                        <a:xfrm rot="21264000">
                          <a:off x="0" y="0"/>
                          <a:ext cx="400680" cy="17604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5pt;margin-top:-40.3pt;width:31.5pt;height:13.8pt;mso-wrap-style:none;v-text-anchor:middle;rotation:354">
                <v:textbo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v:textbox>
                <v:path textpathok="t"/>
                <v:textpath on="t" fitshape="t" string="State" style="font-family:&quot;Arial Narrow&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1760</wp:posOffset>
                </wp:positionV>
                <wp:extent cx="800100" cy="228600"/>
                <wp:effectExtent l="5080" t="7620" r="5080" b="5080"/>
                <wp:wrapNone/>
                <wp:docPr id="3" name=""/>
                <a:graphic xmlns:a="http://schemas.openxmlformats.org/drawingml/2006/main">
                  <a:graphicData uri="http://schemas.microsoft.com/office/word/2010/wordprocessingShape">
                    <wps:wsp>
                      <wps:cNvSpPr txBox="1"/>
                      <wps:spPr>
                        <a:xfrm>
                          <a:off x="0" y="0"/>
                          <a:ext cx="800280" cy="22860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05pt;margin-top:-8.8pt;width:62.95pt;height:17.95pt;mso-wrap-style:none;v-text-anchor:middle">
                <v:textbo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v:textbox>
                <v:path textpathok="t"/>
                <v:textpath on="t" fitshape="t" string="Louisiana" style="font-family:&quot;Arial Narrow&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26.8pt;width:8.95pt;height:8.95pt;mso-wrap-style:none;v-text-anchor:middle" type="_x0000_t136">
            <v:path textpathok="t"/>
            <v:textpath on="t" fitshape="t" string="of" style="font-family:&quot;Arial Narrow&quot;;font-size:8pt"/>
            <v:fill o:detectmouseclick="t" type="solid" color2="white"/>
            <v:stroke color="black" weight="9360" joinstyle="miter" endcap="flat"/>
            <w10:wrap type="none"/>
          </v:shape>
        </w:pict>
        <w:pict>
          <v:shape id="shape_0" fillcolor="black" stroked="t" o:allowincell="f" style="position:absolute;margin-left:130.05pt;margin-top:-44.8pt;width:297.7pt;height:17.95pt;mso-wrap-style:none;v-text-anchor:middle" type="_x0000_t136">
            <v:path textpathok="t"/>
            <v:textpath on="t" fitshape="t" string="Grand Isle Port Commission" style="font-family:&quot;Modern No. 20&quot;;font-size:24pt"/>
            <v:fill o:detectmouseclick="t" type="solid" color2="white"/>
            <v:stroke color="black" weight="9360" joinstyle="miter" endcap="flat"/>
            <w10:wrap type="none"/>
          </v:shape>
        </w:pict>
        <w:pict>
          <v:shape id="shape_0" fillcolor="black" stroked="t" o:allowincell="f" style="position:absolute;margin-left:95pt;margin-top:-22.3pt;width:396pt;height:73.7pt;mso-wrap-style:none;v-text-anchor:middle" type="_x0000_t136">
            <v:path textpathok="t"/>
            <v:textpath on="t" fitshape="t" string="Jeff Landry - Governor&#10;Commissioners: Perry Chighizola-Vice-President, &#10;John Cheramie - Sec/Treasurer&#10;Terrill Pizani - Commissioner, Ernie Ballard- Commissioner&#10;Kerry Besson, Commissioner&#10;" style="font-family:&quot;Bookman Old Style&quot;;font-size:9pt"/>
            <v:fill o:detectmouseclick="t" type="solid" color2="white"/>
            <v:stroke color="black" weight="9360" joinstyle="miter" endcap="flat"/>
            <w10:wrap type="none"/>
          </v:shape>
        </w:pict>
      </w:r>
      <w:r>
        <w:rPr/>
        <w:t>O</w:t>
      </w:r>
    </w:p>
    <w:p>
      <w:pPr>
        <w:pStyle w:val="Normal"/>
        <w:jc w:val="both"/>
        <w:rPr>
          <w:sz w:val="18"/>
        </w:rPr>
      </w:pPr>
      <w:r>
        <w:rPr>
          <w:sz w:val="18"/>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f" style="position:absolute;margin-left:215.75pt;margin-top:2.55pt;width:161.95pt;height:10.7pt;mso-wrap-style:none;v-text-anchor:middle" type="_x0000_t136">
            <v:path textpathok="t"/>
            <v:textpath on="t" fitshape="t" string="   Weldon Danos -Executive Director" style="font-family:&quot;Modern No. 20&quot;;font-size:24pt"/>
            <v:fill o:detectmouseclick="t" type="solid" color2="white"/>
            <v:stroke color="black" weight="9360" joinstyle="miter" endcap="flat"/>
            <w10:wrap type="none"/>
          </v:shape>
        </w:pi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rsday, January 9, 2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meeting opened at 5:00 p.m. A motion was made by Commissioner Cheramie, seconded by Commissioner Pizani authorizing Director Danos to lead the meeting at the Grand Isle Port Office Building located at 2757 Louisiana Highway 1. Commissioners present were Ernie Ballard, John Cheramie and Terrill Pizani. Commissioners Kerry Besson was ab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Cheramie, seconded by Commissioner Ballard, and unanimously agreed to approve the minutes of the meeting held on December 12, 2024 as r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irector Danos discussed invoices and checks made for the prior month with the board.  He went over checks that were written that is not normal and highlighted the tax money the port received. A motion was made by Commissioner Pizani, seconded by Commissioner Ballard, and unanimously agreed to approve the financial report and pay all invoices associated with operating the port commis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 Saleh from PEEC addressed the board and gave the following report: 1. Sealevel Contractor is complete with the Pier and Bulkhead Project but must complete the punch list from the board. 2. The Shrimp Facility and Oak Lane Dock Facility is being appealed through FEMA and still waiting on an answer. The port has applied for Capital Outlay to complete this project, and have applied for a federal grant. 3. The Port Facility Road Project, Security Camera, Oak Lane Drainage Culvert, Kayak Launch, Office Building and ADA Fishing Pier are complete with FEMA. 4. The Oyster Processing Facility has been designed and is ready to be advertised for bid. 5. A motion was made by Commissioner Pizani, seconded by Commissioner Ballard, and unanimously agreed to authorize PEEC to move forward on the Hurricane IDA damages to port owned facilities. The Shrimp Facility and Oak Lane Dock Repairs will move forward with the approved FEMA amounts as to not lose the money from FE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board agreed to table PEEC Contract for the pump station so they can review the plans and spec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irector Danos stated that: 1. No issued was observed at the Commercial Dock, 2. Submitted the 2024 Annual Survey Local Government Finances to the US Commerce Dept. 3. Attended GIS Fifi Island and Bayou Thunder Restorations Projects Public Forum Meeting. 4. Completed Cybersecurity Training.  5. Coordinat4ed submittal of info for FY 24 Financial Aud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 Provided assistance in Boat/Piping Incident in Bayou Rigaud. 7. Completed Annual Sexual Harassment Repo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FY 2024 Financial Audit was presented to the bo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Ballard, seconded by Commissioner Pizani, and unanimously agreed to approve the 2024 Annual Sexual Harassment Re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Ballard, seconded by Commissioner Pizani, and unanimously agreed to approve for the Director to stay in Baton Rouge for one night for Pal Annual Conference on March 24, 2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Cheramie, seconded by Commissioner Ballard, and unanimously agreed to adjourn the meeting at 6:14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_______________________________                     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hn Cheramie, Secretary/Treasurer</w:t>
        <w:tab/>
        <w:tab/>
        <w:tab/>
        <w:t>Patricia Bellanger, Board Secret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and Isle Port Commission</w:t>
        <w:tab/>
        <w:tab/>
        <w:tab/>
        <w:tab/>
        <w:t>Grand Isle Port Commission</w:t>
      </w:r>
    </w:p>
    <w:sectPr>
      <w:footerReference w:type="default" r:id="rId4"/>
      <w:footerReference w:type="first" r:id="rId5"/>
      <w:type w:val="nextPage"/>
      <w:pgSz w:w="12240" w:h="15840"/>
      <w:pgMar w:left="1440" w:right="1440" w:gutter="0" w:header="0" w:top="129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P.O. Box 500   Grand Isle, LA  70358                    (985) 787-2229                    www.grandisleport .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left="1440" w:hanging="0"/>
      <w:jc w:val="both"/>
      <w:outlineLvl w:val="2"/>
    </w:pPr>
    <w:rPr>
      <w:b/>
      <w:spacing w:val="-2"/>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omic Sans MS" w:hAnsi="Comic Sans MS" w:cs="Comic Sans MS"/>
      <w:sz w:val="40"/>
    </w:rPr>
  </w:style>
  <w:style w:type="character" w:styleId="BodyTextIndentChar">
    <w:name w:val="Body Text Indent Char"/>
    <w:qFormat/>
    <w:rPr>
      <w:rFonts w:ascii="Comic Sans MS" w:hAnsi="Comic Sans MS" w:cs="Comic Sans MS"/>
      <w:sz w:val="40"/>
    </w:rPr>
  </w:style>
  <w:style w:type="character" w:styleId="TitleChar">
    <w:name w:val="Title Char"/>
    <w:qFormat/>
    <w:rPr>
      <w:b/>
      <w:sz w:val="24"/>
    </w:rPr>
  </w:style>
  <w:style w:type="character" w:styleId="SubtitleChar">
    <w:name w:val="Subtitle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jc w:val="both"/>
    </w:pPr>
    <w:rPr>
      <w:b/>
      <w:spacing w:val="-2"/>
      <w:sz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w:hAnsi="Times" w:eastAsia="Times" w:cs="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both"/>
    </w:pPr>
    <w:rPr>
      <w:rFonts w:ascii="Times New Roman" w:hAnsi="Times New Roman" w:cs="Times New Roman"/>
      <w:sz w:val="24"/>
    </w:rPr>
  </w:style>
  <w:style w:type="paragraph" w:styleId="NoSpacing">
    <w:name w:val="No Spacing"/>
    <w:qFormat/>
    <w:pPr>
      <w:widowControl/>
      <w:bidi w:val="0"/>
    </w:pPr>
    <w:rPr>
      <w:rFonts w:ascii="Comic Sans MS" w:hAnsi="Comic Sans MS" w:eastAsia="Times New Roman" w:cs="Comic Sans MS"/>
      <w:color w:val="auto"/>
      <w:sz w:val="4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23:00Z</dcterms:created>
  <dc:creator>Martha</dc:creator>
  <dc:description/>
  <cp:keywords/>
  <dc:language>en-US</dc:language>
  <cp:lastModifiedBy>Misty Bradberry</cp:lastModifiedBy>
  <cp:lastPrinted>2021-03-07T21:36:00Z</cp:lastPrinted>
  <dcterms:modified xsi:type="dcterms:W3CDTF">2025-02-14T17:23:00Z</dcterms:modified>
  <cp:revision>2</cp:revision>
  <dc:subject/>
  <dc:title>   </dc:title>
</cp:coreProperties>
</file>