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50"/>
        <w:rPr/>
      </w:pPr>
      <w:r>
        <w:object w:dxaOrig="2484" w:dyaOrig="2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pt;margin-top:-54.55pt;width:125.7pt;height:101.7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950361423" r:id="rId2"/>
        </w:object>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231140</wp:posOffset>
                </wp:positionV>
                <wp:extent cx="228600" cy="228600"/>
                <wp:effectExtent l="13970" t="16510" r="15240" b="13970"/>
                <wp:wrapNone/>
                <wp:docPr id="1"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58.05pt;margin-top:18.2pt;width:17.95pt;height:17.95pt;mso-wrap-style:none;v-text-anchor:middle" type="_x0000_t12">
                <v:fill o:detectmouseclick="t" type="solid" color2="#0033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11175</wp:posOffset>
                </wp:positionV>
                <wp:extent cx="400685" cy="175895"/>
                <wp:effectExtent l="38100" t="69850" r="11430" b="0"/>
                <wp:wrapNone/>
                <wp:docPr id="2" name=""/>
                <a:graphic xmlns:a="http://schemas.openxmlformats.org/drawingml/2006/main">
                  <a:graphicData uri="http://schemas.microsoft.com/office/word/2010/wordprocessingShape">
                    <wps:wsp>
                      <wps:cNvSpPr txBox="1"/>
                      <wps:spPr>
                        <a:xfrm rot="21264000">
                          <a:off x="0" y="0"/>
                          <a:ext cx="400680" cy="17604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bidi="hi-IN"/>
                              </w:rPr>
                              <w:t>Sta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5pt;margin-top:-40.3pt;width:31.5pt;height:13.8pt;mso-wrap-style:none;v-text-anchor:middle;rotation:354">
                <v:textbox>
                  <w:txbxContent>
                    <w:p>
                      <w:pPr>
                        <w:overflowPunct w:val="false"/>
                        <w:bidi w:val="0"/>
                        <w:rPr/>
                      </w:pPr>
                      <w:r>
                        <w:rPr>
                          <w:sz w:val="24"/>
                          <w:b w:val="false"/>
                          <w:i w:val="false"/>
                          <w:kern w:val="2"/>
                          <w:spacing w:val="1"/>
                          <w:szCs w:val="24"/>
                          <w:rFonts w:ascii="Arial Narrow" w:hAnsi="Arial Narrow" w:eastAsia="Arial Narrow" w:cs="Arial Narrow"/>
                          <w:lang w:bidi="hi-IN"/>
                        </w:rPr>
                        <w:t>State</w:t>
                      </w:r>
                    </w:p>
                  </w:txbxContent>
                </v:textbox>
                <v:path textpathok="t"/>
                <v:textpath on="t" fitshape="t" string="State" style="font-family:&quot;Arial Narrow&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1760</wp:posOffset>
                </wp:positionV>
                <wp:extent cx="800100" cy="228600"/>
                <wp:effectExtent l="5080" t="7620" r="5080" b="5080"/>
                <wp:wrapNone/>
                <wp:docPr id="3" name=""/>
                <a:graphic xmlns:a="http://schemas.openxmlformats.org/drawingml/2006/main">
                  <a:graphicData uri="http://schemas.microsoft.com/office/word/2010/wordprocessingShape">
                    <wps:wsp>
                      <wps:cNvSpPr txBox="1"/>
                      <wps:spPr>
                        <a:xfrm>
                          <a:off x="0" y="0"/>
                          <a:ext cx="800280" cy="22860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bidi="hi-IN"/>
                              </w:rPr>
                              <w:t>Louisian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05pt;margin-top:-8.8pt;width:62.95pt;height:17.95pt;mso-wrap-style:none;v-text-anchor:middle">
                <v:textbox>
                  <w:txbxContent>
                    <w:p>
                      <w:pPr>
                        <w:overflowPunct w:val="false"/>
                        <w:bidi w:val="0"/>
                        <w:rPr/>
                      </w:pPr>
                      <w:r>
                        <w:rPr>
                          <w:sz w:val="24"/>
                          <w:b w:val="false"/>
                          <w:i w:val="false"/>
                          <w:kern w:val="2"/>
                          <w:spacing w:val="1"/>
                          <w:szCs w:val="24"/>
                          <w:rFonts w:ascii="Arial Narrow" w:hAnsi="Arial Narrow" w:eastAsia="Arial Narrow" w:cs="Arial Narrow"/>
                          <w:lang w:bidi="hi-IN"/>
                        </w:rPr>
                        <w:t>Louisiana</w:t>
                      </w:r>
                    </w:p>
                  </w:txbxContent>
                </v:textbox>
                <v:path textpathok="t"/>
                <v:textpath on="t" fitshape="t" string="Louisiana" style="font-family:&quot;Arial Narrow&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5pt;margin-top:-26.8pt;width:8.95pt;height:8.95pt;mso-wrap-style:none;v-text-anchor:middle" type="_x0000_t136">
            <v:path textpathok="t"/>
            <v:textpath on="t" fitshape="t" string="of" style="font-family:&quot;Arial Narrow&quot;;font-size:8pt"/>
            <v:fill o:detectmouseclick="t" type="solid" color2="white"/>
            <v:stroke color="black" weight="9360" joinstyle="miter" endcap="flat"/>
            <w10:wrap type="none"/>
          </v:shape>
        </w:pict>
        <w:pict>
          <v:shape id="shape_0" fillcolor="black" stroked="t" o:allowincell="f" style="position:absolute;margin-left:130.05pt;margin-top:-44.8pt;width:297.7pt;height:17.95pt;mso-wrap-style:none;v-text-anchor:middle" type="_x0000_t136">
            <v:path textpathok="t"/>
            <v:textpath on="t" fitshape="t" string="Grand Isle Port Commission" style="font-family:&quot;Modern No. 20&quot;;font-size:24pt"/>
            <v:fill o:detectmouseclick="t" type="solid" color2="white"/>
            <v:stroke color="black" weight="9360" joinstyle="miter" endcap="flat"/>
            <w10:wrap type="none"/>
          </v:shape>
        </w:pict>
        <w:pict>
          <v:shape id="shape_0" fillcolor="black" stroked="t" o:allowincell="f" style="position:absolute;margin-left:95pt;margin-top:-22.3pt;width:396pt;height:73.7pt;mso-wrap-style:none;v-text-anchor:middle" type="_x0000_t136">
            <v:path textpathok="t"/>
            <v:textpath on="t" fitshape="t" string="Jeff Landry - Governor&#10;Commissioners: Perry Chighizola-Vice-President, &#10;John Cheramie - Sec/Treasurer&#10;Terrill Pizani - Commissioner, Ernie Ballard- Commissioner&#10;Kerry Besson, Commissioner&#10;" style="font-family:&quot;Bookman Old Style&quot;;font-size:9pt"/>
            <v:fill o:detectmouseclick="t" type="solid" color2="white"/>
            <v:stroke color="black" weight="9360" joinstyle="miter" endcap="flat"/>
            <w10:wrap type="none"/>
          </v:shape>
        </w:pict>
      </w:r>
      <w:r>
        <w:rPr/>
        <w:t>O</w:t>
      </w:r>
    </w:p>
    <w:p>
      <w:pPr>
        <w:pStyle w:val="Normal"/>
        <w:jc w:val="both"/>
        <w:rPr>
          <w:sz w:val="18"/>
        </w:rPr>
      </w:pPr>
      <w:r>
        <w:rPr>
          <w:sz w:val="18"/>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black" stroked="t" o:allowincell="f" style="position:absolute;margin-left:215.75pt;margin-top:2.55pt;width:161.95pt;height:10.7pt;mso-wrap-style:none;v-text-anchor:middle" type="_x0000_t136">
            <v:path textpathok="t"/>
            <v:textpath on="t" fitshape="t" string="   Weldon Danos -Executive Director" style="font-family:&quot;Modern No. 20&quot;;font-size:24pt"/>
            <v:fill o:detectmouseclick="t" type="solid" color2="white"/>
            <v:stroke color="black" weight="9360" joinstyle="miter" endcap="flat"/>
            <w10:wrap type="none"/>
          </v:shape>
        </w:pi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dnesday, September 18, 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meeting opened at 5:00 p.m. with a motion by Commissioner Pizani, seconded by Commissioner Ballard and unanimously agreed to authorize Director Danos to lead the meeting at the Grand Isle Multiplex Building located at 3101 Louisiana Highway 1 for the remainder of 2024. Commissioners present were Ernie Ballard, Terrill Pizani and Kerry Besson. Commissioners Perry Chighizola and John Cheramie were abs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otion was made by Commissioner Pizani, seconded by Commissioner Besson, and unanimously agreed to approve the minutes of the meeting held on August 8, 2024, as re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missioner John Cheramie entered the meeting at 5:12 p.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Director Danos discussed invoices and checks made for the prior month with the board. A motion was made by Commissioner Besson, seconded by Commissioner Ballard, and unanimously agreed to approve the financial report and pay all invoices associated with operating the port commiss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resolution was offered by Commissioner Pizani, seconded by Commissioner Besson to introduce the follow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RESOLU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 resolution approving the Louisiana Compliance Questionnai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Concerning the audit ending June 30, 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ll call vote as follow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YEAS: John Cheramie, Kerry Besson, Terrill Pizani, Ernie Ballar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NAYS: 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STAIN: 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SENT: Perry Chighizola</w:t>
      </w:r>
    </w:p>
    <w:p>
      <w:pPr>
        <w:pStyle w:val="Normal"/>
        <w:rPr/>
      </w:pPr>
      <w:r>
        <w:rPr>
          <w:rFonts w:cs="Times New Roman" w:ascii="Times New Roman" w:hAnsi="Times New Roman"/>
          <w:color w:val="000000"/>
          <w:sz w:val="24"/>
          <w:szCs w:val="24"/>
        </w:rPr>
        <w:t>This resolution is considered adopted this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September, 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r. Saleh addressed the board and gave the following report: 1. Sealevel Contractor is moving forward 90% complete and working on the piers. Due to the hurricane, Sealevel Contractor is requesting an additional 15 day to complete the Pier and Bulkhead Project. A motion was made by Commissioner Besson, seconded by Commissioner Pizani, and unanimously agreed to give Sealevel Contractor the additional 15-day extension to the project. A discussion took place concerning adding pilings along the bulkhead to protect the bulkhead from boats tying up and severe weather damaging the bulkhead and boats. Mr. Saleh will get a cost estimate for the pilings and Director Danos will try to get more money for the pilings for this project. 2. The Shrimp Facility and Oak Lane Dock Facility is being appealed through FEMA and we should have an answer by the end of this month. The port has applied for Capital Outlay to complete, and have applied for a federal grant. 3. The Port Facility Road Project, Security Camera, Oak Lane Drainage Culvert, Kayak Launch, Office Building and ADA Fishing Pier are complete with FEM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rector Danos stated that: 1. Collected a total of 21 boat slip payments renewals totaling $12,834.00. Still have 3 boat slips outstanding totaling $2,426.00. 2. Attended PAL BOD Meeting in Port of St. Bernard. 3.Received a revised CUP Application for Oyster Farm 2 expansion. 4. Attended Attorney General Civil Law Training at the State Capital on public bid law, open meetings law, public records law and dual office holding. 5.Coordinated GIPC Hurricane Preparations. 6. Obtained a Commercial Dock Erosion Quote from DHF Industrial for $1,500.00. A motion was made by Commissioner Pizani, seconded by Commissioner Ballard, and unanimously agreed to hire DHF Industrial to spread limestone at Commercial Dock to help with erosion problem. 7. Presented commissioners with a personal vehicle use cleaning fee of $13500. 8. Gave commissioners notice of upcoming vacation plans for 10/28/24 -11/8/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motion was made by Commissioner Pizani, seconded by Commissioner Ballard, and unanimously agreed to approve the Director to spend up to $5,000.00 before the expense needs to come before the boar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board was presented the new office furniture quotes and was advised that the furniture would be coming in soon and the office would be open on October 1, 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lease for the Dried Shrimp shed was revised at this meet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ommissioner Cheramie stated that the port should not be paying for personal vehicle cleaning. The port has two vehicles and can use the other one if any repairs are needed on one of the vehicl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motion was made by Commissioner Ballard, seconded by Commissioner Cheramie, and unanimously agreed to adjourn the meeting at 6:02 p.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_______________________________                     __________________________________</w:t>
      </w:r>
    </w:p>
    <w:p>
      <w:pPr>
        <w:pStyle w:val="Normal"/>
        <w:rPr/>
      </w:pPr>
      <w:r>
        <w:rPr>
          <w:rFonts w:cs="Times New Roman" w:ascii="Times New Roman" w:hAnsi="Times New Roman"/>
          <w:color w:val="000000"/>
          <w:sz w:val="24"/>
          <w:szCs w:val="24"/>
        </w:rPr>
        <w:t>Perry Chighizola, Vice President</w:t>
        <w:tab/>
        <w:tab/>
        <w:tab/>
        <w:t>John Cheramie, Secretary/Treasur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rand Isle Port Commission</w:t>
        <w:tab/>
        <w:tab/>
        <w:tab/>
        <w:tab/>
        <w:t>Grand Isle Port Commission</w:t>
      </w:r>
    </w:p>
    <w:sectPr>
      <w:footerReference w:type="default" r:id="rId4"/>
      <w:footerReference w:type="first" r:id="rId5"/>
      <w:type w:val="nextPage"/>
      <w:pgSz w:w="12240" w:h="15840"/>
      <w:pgMar w:left="1440" w:right="1440" w:gutter="0" w:header="0" w:top="129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P.O. Box 500   Grand Isle, LA  70358                    (985) 787-2229                    www.grandisleport .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ind w:left="1440" w:hanging="0"/>
      <w:jc w:val="both"/>
      <w:outlineLvl w:val="2"/>
    </w:pPr>
    <w:rPr>
      <w:b/>
      <w:spacing w:val="-2"/>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Comic Sans MS" w:hAnsi="Comic Sans MS" w:cs="Comic Sans MS"/>
      <w:sz w:val="40"/>
    </w:rPr>
  </w:style>
  <w:style w:type="character" w:styleId="BodyTextIndentChar">
    <w:name w:val="Body Text Indent Char"/>
    <w:qFormat/>
    <w:rPr>
      <w:rFonts w:ascii="Comic Sans MS" w:hAnsi="Comic Sans MS" w:cs="Comic Sans MS"/>
      <w:sz w:val="40"/>
    </w:rPr>
  </w:style>
  <w:style w:type="character" w:styleId="TitleChar">
    <w:name w:val="Title Char"/>
    <w:qFormat/>
    <w:rPr>
      <w:b/>
      <w:sz w:val="24"/>
    </w:rPr>
  </w:style>
  <w:style w:type="character" w:styleId="SubtitleChar">
    <w:name w:val="Subtitle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AutoHyphens w:val="true"/>
      <w:jc w:val="both"/>
    </w:pPr>
    <w:rPr>
      <w:b/>
      <w:spacing w:val="-2"/>
      <w:sz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Times" w:hAnsi="Times" w:eastAsia="Times" w:cs="Time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both"/>
    </w:pPr>
    <w:rPr>
      <w:rFonts w:ascii="Times New Roman" w:hAnsi="Times New Roman" w:cs="Times New Roman"/>
      <w:sz w:val="24"/>
    </w:rPr>
  </w:style>
  <w:style w:type="paragraph" w:styleId="NoSpacing">
    <w:name w:val="No Spacing"/>
    <w:qFormat/>
    <w:pPr>
      <w:widowControl/>
      <w:bidi w:val="0"/>
    </w:pPr>
    <w:rPr>
      <w:rFonts w:ascii="Comic Sans MS" w:hAnsi="Comic Sans MS" w:eastAsia="Times New Roman" w:cs="Comic Sans MS"/>
      <w:color w:val="auto"/>
      <w:sz w:val="4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6:00Z</dcterms:created>
  <dc:creator>Martha</dc:creator>
  <dc:description/>
  <cp:keywords/>
  <dc:language>en-US</dc:language>
  <cp:lastModifiedBy>Misty Bradberry</cp:lastModifiedBy>
  <cp:lastPrinted>2021-03-07T21:36:00Z</cp:lastPrinted>
  <dcterms:modified xsi:type="dcterms:W3CDTF">2024-10-18T13:06:00Z</dcterms:modified>
  <cp:revision>2</cp:revision>
  <dc:subject/>
  <dc:title>   </dc:title>
</cp:coreProperties>
</file>