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567412544"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rsday, August 8,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meeting opened at noon with a motion by Commissioner Pizani, seconded by Commissioner Ballard and unanimously agreed to authorize Director Danos to lead the meeting at the Grand Isle Multiplex Building located at 3101 Louisiana Highway 1. Commissioners present were John Cheramie, Ernie Ballard, Terrill Pizani and Kerry Besson. Commissioner Perry Chighizola was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Ballard, seconded by Commissioner Besson, and unanimously agreed to approve the minutes of the meeting held on July 11,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A motion was made by Commissioner Besson, seconded by Commissioner Ballard,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leh addressed the board and gave the following report: 1. Sealevel Contractor is moving forward 80% complete and working on the piers and is expected to be completed by the end of September 2024 weather permitting.  2. The Shrimp Facility and Oak Lane Dock Facility is being appealed through FEMA, and we have applied for Capital Outlay to complete, and we have applied for a federal grant. 3. The Port Facility Road Project, Security Camera, Oak Lane Drainage Culvert, Kayak Launch, Office Building and ADA Fishing Pier are complete with FE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Danos stated that: 1. Collected eight more boat slip payments totaling $3,780.00 and the total collected year to date is 18 slips totaling $10,840.00. Still have 10 boat slips outstanding totaling $6,104.00. Collected seven oyster farm #2 lease renewal of $5,600.00. No oyster farm #2 leases are outstanding.  Collected one oyster farm #1 lease renewal totaling $2,000.00. 2. Attended PAL BOD Meeting in Port of Lake Charles. 3. Participated in a Zoom meeting with Deep Fried Consulting for the AOC Oyster Branding Names. 4. Hosted a visit and tour of the GIPC Facilities for Times Picayune Reporter and JP Councilwoman Jennifer Van Vrancken.  5.Attaned and spoke at the monthly JP Council Meeting and attended the CCA Legislative Rodeo Welcome Reception on Grand Is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Besson, seconded by Commissioner Cheramie, and unanimously agreed to adjourn the meeting at 5:32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pPr>
      <w:r>
        <w:rPr>
          <w:rFonts w:cs="Times New Roman" w:ascii="Times New Roman" w:hAnsi="Times New Roman"/>
          <w:color w:val="000000"/>
          <w:sz w:val="24"/>
          <w:szCs w:val="24"/>
        </w:rPr>
        <w:t>Perry Chighizola, Vice President</w:t>
        <w:tab/>
        <w:tab/>
        <w:tab/>
        <w:t>John Cheramie, Secretary/Treasu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3:00Z</dcterms:created>
  <dc:creator>Martha</dc:creator>
  <dc:description/>
  <cp:keywords/>
  <dc:language>en-US</dc:language>
  <cp:lastModifiedBy>Misty Bradberry</cp:lastModifiedBy>
  <cp:lastPrinted>2021-03-07T21:36:00Z</cp:lastPrinted>
  <dcterms:modified xsi:type="dcterms:W3CDTF">2024-09-20T13:13:00Z</dcterms:modified>
  <cp:revision>2</cp:revision>
  <dc:subject/>
  <dc:title>   </dc:title>
</cp:coreProperties>
</file>