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450"/>
        <w:rPr/>
      </w:pPr>
      <w:r>
        <w:object w:dxaOrig="2484" w:dyaOrig="2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pt;margin-top:-54.55pt;width:125.7pt;height:101.7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547279030" r:id="rId2"/>
        </w:object>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23114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58.05pt;margin-top:18.2pt;width:17.95pt;height:17.95pt;mso-wrap-style:none;v-text-anchor:middle" type="_x0000_t12">
                <v:fill o:detectmouseclick="t" type="solid" color2="#0033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1175</wp:posOffset>
                </wp:positionV>
                <wp:extent cx="400685" cy="175895"/>
                <wp:effectExtent l="38100" t="69850" r="11430" b="0"/>
                <wp:wrapNone/>
                <wp:docPr id="2" name=""/>
                <a:graphic xmlns:a="http://schemas.openxmlformats.org/drawingml/2006/main">
                  <a:graphicData uri="http://schemas.microsoft.com/office/word/2010/wordprocessingShape">
                    <wps:wsp>
                      <wps:cNvSpPr txBox="1"/>
                      <wps:spPr>
                        <a:xfrm rot="21264000">
                          <a:off x="0" y="0"/>
                          <a:ext cx="400680" cy="17604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5pt;margin-top:-40.3pt;width:31.5pt;height:13.8pt;mso-wrap-style:none;v-text-anchor:middle;rotation:354">
                <v:textbox>
                  <w:txbxContent>
                    <w:p>
                      <w:pPr>
                        <w:overflowPunct w:val="false"/>
                        <w:bidi w:val="0"/>
                        <w:rPr/>
                      </w:pPr>
                      <w:r>
                        <w:rPr>
                          <w:sz w:val="24"/>
                          <w:b w:val="false"/>
                          <w:i w:val="false"/>
                          <w:kern w:val="2"/>
                          <w:spacing w:val="1"/>
                          <w:szCs w:val="24"/>
                          <w:rFonts w:ascii="Arial Narrow" w:hAnsi="Arial Narrow" w:eastAsia="Arial Narrow" w:cs="Arial Narrow"/>
                          <w:lang w:bidi="hi-IN"/>
                        </w:rPr>
                        <w:t>State</w:t>
                      </w:r>
                    </w:p>
                  </w:txbxContent>
                </v:textbox>
                <v:path textpathok="t"/>
                <v:textpath on="t" fitshape="t" string="State" style="font-family:&quot;Arial Narrow&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1760</wp:posOffset>
                </wp:positionV>
                <wp:extent cx="800100" cy="228600"/>
                <wp:effectExtent l="5080" t="7620" r="5080" b="5080"/>
                <wp:wrapNone/>
                <wp:docPr id="3"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8.8pt;width:62.95pt;height:17.95pt;mso-wrap-style:none;v-text-anchor:middle">
                <v:textbox>
                  <w:txbxContent>
                    <w:p>
                      <w:pPr>
                        <w:overflowPunct w:val="false"/>
                        <w:bidi w:val="0"/>
                        <w:rPr/>
                      </w:pPr>
                      <w:r>
                        <w:rPr>
                          <w:sz w:val="24"/>
                          <w:b w:val="false"/>
                          <w:i w:val="false"/>
                          <w:kern w:val="2"/>
                          <w:spacing w:val="1"/>
                          <w:szCs w:val="24"/>
                          <w:rFonts w:ascii="Arial Narrow" w:hAnsi="Arial Narrow" w:eastAsia="Arial Narrow" w:cs="Arial Narrow"/>
                          <w:lang w:bidi="hi-IN"/>
                        </w:rPr>
                        <w:t>Louisiana</w:t>
                      </w:r>
                    </w:p>
                  </w:txbxContent>
                </v:textbox>
                <v:path textpathok="t"/>
                <v:textpath on="t" fitshape="t" string="Louisiana" style="font-family:&quot;Arial Narrow&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05pt;margin-top:-26.8pt;width:8.95pt;height:8.95pt;mso-wrap-style:none;v-text-anchor:middle" type="_x0000_t136">
            <v:path textpathok="t"/>
            <v:textpath on="t" fitshape="t" string="of" style="font-family:&quot;Arial Narrow&quot;;font-size:8pt"/>
            <v:fill o:detectmouseclick="t" type="solid" color2="white"/>
            <v:stroke color="black" weight="9360" joinstyle="miter" endcap="flat"/>
            <w10:wrap type="none"/>
          </v:shape>
        </w:pict>
        <w:pict>
          <v:shape id="shape_0" fillcolor="black" stroked="t" o:allowincell="f" style="position:absolute;margin-left:130.05pt;margin-top:-44.8pt;width:297.7pt;height:17.95pt;mso-wrap-style:none;v-text-anchor:middle" type="_x0000_t136">
            <v:path textpathok="t"/>
            <v:textpath on="t" fitshape="t" string="Grand Isle Port Commission" style="font-family:&quot;Modern No. 20&quot;;font-size:24pt"/>
            <v:fill o:detectmouseclick="t" type="solid" color2="white"/>
            <v:stroke color="black" weight="9360" joinstyle="miter" endcap="flat"/>
            <w10:wrap type="none"/>
          </v:shape>
        </w:pict>
        <w:pict>
          <v:shape id="shape_0" fillcolor="black" stroked="t" o:allowincell="f" style="position:absolute;margin-left:95pt;margin-top:-22.3pt;width:396pt;height:73.7pt;mso-wrap-style:none;v-text-anchor:middle" type="_x0000_t136">
            <v:path textpathok="t"/>
            <v:textpath on="t" fitshape="t" string="Jeff Landry - Governor&#10;Commissioners: Perry Chighizola-Vice-President, &#10;John Cheramie - Sec/Treasurer&#10;Terrill Pizani - Commissioner, Ernie Ballard- Commissioner&#10;Kerry Besson, Commissioner&#10;" style="font-family:&quot;Bookman Old Style&quot;;font-size:9pt"/>
            <v:fill o:detectmouseclick="t" type="solid" color2="white"/>
            <v:stroke color="black" weight="9360" joinstyle="miter" endcap="flat"/>
            <w10:wrap type="none"/>
          </v:shape>
        </w:pict>
      </w:r>
      <w:r>
        <w:rPr/>
        <w:t>O</w:t>
      </w:r>
    </w:p>
    <w:p>
      <w:pPr>
        <w:pStyle w:val="Normal"/>
        <w:jc w:val="both"/>
        <w:rPr>
          <w:sz w:val="18"/>
        </w:rPr>
      </w:pPr>
      <w:r>
        <w:rPr>
          <w:sz w:val="18"/>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215.75pt;margin-top:2.55pt;width:161.95pt;height:10.7pt;mso-wrap-style:none;v-text-anchor:middle" type="_x0000_t136">
            <v:path textpathok="t"/>
            <v:textpath on="t" fitshape="t" string="   Weldon Danos -Executive Director" style="font-family:&quot;Modern No. 20&quot;;font-size:24pt"/>
            <v:fill o:detectmouseclick="t" type="solid" color2="white"/>
            <v:stroke color="black" weight="9360" joinstyle="miter" endcap="flat"/>
            <w10:wrap type="none"/>
          </v:shape>
        </w:pic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ursday, June 13,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Meeting opened at noon with a motion by Commissioner Pizani, seconded by Commissioner Ballard and unanimously agreed to authorize Director Danos to lead the meeting at the Grand Isle Multiplex Building located at 3101 Louisiana Highway 1. Commissioners present were John Cheramie, Terrill Pizani, and Ernie Ballard. Commissioners Perry Chighizola and Kerry Besson were abs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Cheramie, seconded by Commissioner Pizani, and unanimously agreed to open the agenda to add 10C – a discussion on the Port Commission Office Buil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Cheramie, seconded by Commissioner Ballard and unanimously approved to close the agen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Pizani, seconded by Commissioner Ballard, and unanimously agreed to approve the minutes of the meeting held on May 9, 2024, as rea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Director Danos discussed invoices and checks made for the prior month with the board. A motion was made by Commissioner Ballard, seconded by Commissioner Pizani, and unanimously agreed to approve the financial report and pay all invoices associated with operating the port commiss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resolution was introduced by Commissioner Pizani, seconded by Commissioner Ballard:</w:t>
      </w:r>
    </w:p>
    <w:p>
      <w:pPr>
        <w:pStyle w:val="Norma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RESOLUT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resolution amending the budget ending June 30,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ll Call Vote as Follows:</w:t>
      </w:r>
    </w:p>
    <w:p>
      <w:pPr>
        <w:pStyle w:val="Normal"/>
        <w:ind w:firstLine="720"/>
        <w:rPr/>
      </w:pPr>
      <w:r>
        <w:rPr>
          <w:rFonts w:cs="Times New Roman" w:ascii="Times New Roman" w:hAnsi="Times New Roman"/>
          <w:color w:val="000000"/>
          <w:sz w:val="24"/>
          <w:szCs w:val="24"/>
        </w:rPr>
        <w:t>YEAS: John Cheramie, Terrill Pizani, Ernie Ballar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AYS: 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ENT: Perry Chighizola, Kerry Bess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TAIN: 0</w:t>
      </w:r>
    </w:p>
    <w:p>
      <w:pPr>
        <w:pStyle w:val="Normal"/>
        <w:rPr/>
      </w:pPr>
      <w:r>
        <w:rPr>
          <w:rFonts w:cs="Times New Roman" w:ascii="Times New Roman" w:hAnsi="Times New Roman"/>
          <w:color w:val="000000"/>
          <w:sz w:val="24"/>
          <w:szCs w:val="24"/>
        </w:rPr>
        <w:t>This resolution is considered adopted this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une,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resolution was introduced by Commissioner Cheramie, seconded by Commissioner Pizani:</w:t>
      </w:r>
    </w:p>
    <w:p>
      <w:pPr>
        <w:pStyle w:val="Normal"/>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RESOLUTION</w:t>
      </w:r>
    </w:p>
    <w:p>
      <w:pPr>
        <w:pStyle w:val="Normal"/>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resolution approving the budget ending June 30, 202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ll Call Vote as Follow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YEAS: John Cheramie, Terrill Pizani, Ernie Ballard</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NAYS: 0</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ENT: Perry Chighizola, Kerry Besson</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STAIN: 0</w:t>
      </w:r>
    </w:p>
    <w:p>
      <w:pPr>
        <w:pStyle w:val="Normal"/>
        <w:rPr/>
      </w:pPr>
      <w:r>
        <w:rPr>
          <w:rFonts w:cs="Times New Roman" w:ascii="Times New Roman" w:hAnsi="Times New Roman"/>
          <w:color w:val="000000"/>
          <w:sz w:val="24"/>
          <w:szCs w:val="24"/>
        </w:rPr>
        <w:t>This resolution is considered adopted this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une, 202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r. Saleh addressed the board and gave the following report: 1. Sealevel Contractor is moving forward on the western end driving sheet piles at 60% complete and the schedule has been extended and is expected to be completed by the end of September weather permitting.  2. The Shrimp Facility and Oak Lane Dock Facility is Being appealed through FEMA, and we have applied for Capital Outlay to complete, and we have applied for a federal grant. 3. The Port Facility Road Project, Security Camera, Oak Lane Drainage Culvert, Kayak Launch, Office Building and ADA Fishing Pier are complete with FEMA. 5. A motion was made by Commissioner Pizani, seconded by Commissioner Ballard, and unanimously agreed to approve change order #1 as presented to add more pilings on the Commercial Dock Pier and Bulkhead Project as predicated on state, GOSEP and FEMA approval 6. A motion was made by Commissioner Pizani to place matting on the waterfront to help with erosion.  Motion dies due to lack of a second. 7. Bids were opened to repair the back office in the Port Building. DHF Industrial LLC bid is $10,763.47 and Covington Contracting LLC bid is $15,000.00. A motion was made by Commissioner Pizani, seconded by Commissioner Ballard and unanimously approved to grant DHF Industries the bid to repair the rear office for the $10,763.4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Danos stated that: 1. Collected two new boat slip payments totaling $1,2966.00 and the dry shrimp lease renewal of $6,000.00.2. Kayak Kiosk Rental is installed. 3. Attended PAL BOD meeting in Baton Rouge. 4. HB 350 (Oyster Farm Expansion) was signed by the Governor. </w:t>
      </w:r>
    </w:p>
    <w:p>
      <w:pPr>
        <w:pStyle w:val="Normal"/>
        <w:rPr/>
      </w:pPr>
      <w:r>
        <w:rPr>
          <w:rFonts w:cs="Times New Roman" w:ascii="Times New Roman" w:hAnsi="Times New Roman"/>
          <w:color w:val="000000"/>
          <w:sz w:val="24"/>
          <w:szCs w:val="24"/>
        </w:rPr>
        <w:t xml:space="preserve">5. Coordinated Press release for the ADA Fishing Pier and the Kayak Rental Kiosk. </w:t>
      </w:r>
    </w:p>
    <w:p>
      <w:pPr>
        <w:pStyle w:val="Normal"/>
        <w:rPr/>
      </w:pPr>
      <w:r>
        <w:rPr>
          <w:rFonts w:cs="Times New Roman" w:ascii="Times New Roman" w:hAnsi="Times New Roman"/>
          <w:color w:val="000000"/>
          <w:sz w:val="24"/>
          <w:szCs w:val="24"/>
        </w:rPr>
        <w:t xml:space="preserve">6. Coordinating No Wake Signs for Bayou Thunder. 7. Coordinated monthly tonnage repor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Finalized ECA for the DOTD Port Security Grant. 9. Participated in JEDCO AOC Production Day and The AOC Workshop at LDWF Complex.10. Met with JP Councilmember Jennifer Van Vrancke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motion was made by Commissioner Cheramie, seconded by Commissioner Pizani, a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animously agreed to approve PEEC invoice in the amount of 38,000.00 for design of bulkhead and pier projec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A motion was made by Commissioner Cheramie, seconded by Commissioner Pizani, a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animously agreed to approve PEEC invoice in the amount of 57,101.60 for Hurricane Ida Projec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GIPC Written Policies and procedures was presented to the board to look over and a motion was made by Commissioner Cheramie, seconded by Commissioner Ballard, and unanimously agreed to approve the GIPC Written Policies and Procedur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discussion took place on the Port Commission Building. Commissioner Cheramie stated that the office has easy access to anyone that has port concerns and is open to the publi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iscussion took place concerning the La Dried Shrimp FY 24/25 Lease. A motion was made by Commissioner Pizani, seconded by Commissioner Cheramie, and unanimously agreed to approve the lease and have them clean the yard and keep flood insur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Cheramie, seconded by Commissioner Pizani, and unanimously agree to approve renewing the vehicle insurance for $2,054.9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Cheramie, seconded by Commissioner Pizani, and unanimously approved to approve renewing the La Citizens Insurance for $3,238.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motion was made by Commissioner Pizani, seconded by Commissioner Ballard with Commissioner Cheramie voting no and motion passes to repairing the truck bumper at Golden Motors for $1,780.2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A motion was made by Commissioner Cheramie, seconded by Commissioner Pizani, and unanimously agreed to adjourn the meeting at 7:10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_______________________________                     __________________________________</w:t>
      </w:r>
    </w:p>
    <w:p>
      <w:pPr>
        <w:pStyle w:val="Normal"/>
        <w:rPr/>
      </w:pPr>
      <w:r>
        <w:rPr>
          <w:rFonts w:cs="Times New Roman" w:ascii="Times New Roman" w:hAnsi="Times New Roman"/>
          <w:color w:val="000000"/>
          <w:sz w:val="24"/>
          <w:szCs w:val="24"/>
        </w:rPr>
        <w:t>Perry Chighizola, Vice President</w:t>
        <w:tab/>
        <w:tab/>
        <w:tab/>
        <w:t>John Cheramie, Secretary/Treasu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rand Isle Port Commission</w:t>
        <w:tab/>
        <w:tab/>
        <w:tab/>
        <w:tab/>
        <w:t>Grand Isle Port Commission</w:t>
      </w:r>
    </w:p>
    <w:sectPr>
      <w:footerReference w:type="default" r:id="rId4"/>
      <w:footerReference w:type="first" r:id="rId5"/>
      <w:type w:val="nextPage"/>
      <w:pgSz w:w="12240" w:h="15840"/>
      <w:pgMar w:left="1440" w:right="1440" w:gutter="0" w:header="0" w:top="129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O. Box 500   Grand Isle, LA  70358                    (985) 787-2229                    www.grandisleport .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uppressAutoHyphens w:val="true"/>
      <w:ind w:left="1440" w:hanging="0"/>
      <w:jc w:val="both"/>
      <w:outlineLvl w:val="2"/>
    </w:pPr>
    <w:rPr>
      <w:b/>
      <w:spacing w:val="-2"/>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40"/>
    </w:rPr>
  </w:style>
  <w:style w:type="character" w:styleId="BodyTextIndentChar">
    <w:name w:val="Body Text Indent Char"/>
    <w:qFormat/>
    <w:rPr>
      <w:rFonts w:ascii="Comic Sans MS" w:hAnsi="Comic Sans MS" w:cs="Comic Sans MS"/>
      <w:sz w:val="40"/>
    </w:rPr>
  </w:style>
  <w:style w:type="character" w:styleId="TitleChar">
    <w:name w:val="Title Char"/>
    <w:qFormat/>
    <w:rPr>
      <w:b/>
      <w:sz w:val="24"/>
    </w:rPr>
  </w:style>
  <w:style w:type="character" w:styleId="SubtitleChar">
    <w:name w:val="Subtitle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jc w:val="both"/>
    </w:pPr>
    <w:rPr>
      <w:b/>
      <w:spacing w:val="-2"/>
      <w:sz w:val="20"/>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Times" w:hAnsi="Times" w:eastAsia="Times" w:cs="Time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both"/>
    </w:pPr>
    <w:rPr>
      <w:rFonts w:ascii="Times New Roman" w:hAnsi="Times New Roman" w:cs="Times New Roman"/>
      <w:sz w:val="24"/>
    </w:rPr>
  </w:style>
  <w:style w:type="paragraph" w:styleId="NoSpacing">
    <w:name w:val="No Spacing"/>
    <w:qFormat/>
    <w:pPr>
      <w:widowControl/>
      <w:bidi w:val="0"/>
    </w:pPr>
    <w:rPr>
      <w:rFonts w:ascii="Comic Sans MS" w:hAnsi="Comic Sans MS" w:eastAsia="Times New Roman" w:cs="Comic Sans MS"/>
      <w:color w:val="auto"/>
      <w:sz w:val="4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1:00Z</dcterms:created>
  <dc:creator>Martha</dc:creator>
  <dc:description/>
  <cp:keywords/>
  <dc:language>en-US</dc:language>
  <cp:lastModifiedBy>Misty Bradberry</cp:lastModifiedBy>
  <cp:lastPrinted>2021-03-07T21:36:00Z</cp:lastPrinted>
  <dcterms:modified xsi:type="dcterms:W3CDTF">2024-07-12T18:31:00Z</dcterms:modified>
  <cp:revision>2</cp:revision>
  <dc:subject/>
  <dc:title>   </dc:title>
</cp:coreProperties>
</file>