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50"/>
        <w:rPr/>
      </w:pPr>
      <w:r>
        <w:object w:dxaOrig="2484"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4.55pt;width:125.7pt;height:101.7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310169743" r:id="rId2"/>
        </w:object>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3114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58.05pt;margin-top:18.2pt;width:17.95pt;height:17.95pt;mso-wrap-style:none;v-text-anchor:middle" type="_x0000_t12">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1175</wp:posOffset>
                </wp:positionV>
                <wp:extent cx="400685" cy="175895"/>
                <wp:effectExtent l="38100" t="69850" r="11430" b="0"/>
                <wp:wrapNone/>
                <wp:docPr id="2" name=""/>
                <a:graphic xmlns:a="http://schemas.openxmlformats.org/drawingml/2006/main">
                  <a:graphicData uri="http://schemas.microsoft.com/office/word/2010/wordprocessingShape">
                    <wps:wsp>
                      <wps:cNvSpPr txBox="1"/>
                      <wps:spPr>
                        <a:xfrm rot="21264000">
                          <a:off x="0" y="0"/>
                          <a:ext cx="400680" cy="17604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5pt;margin-top:-40.3pt;width:31.5pt;height:13.8pt;mso-wrap-style:none;v-text-anchor:middle;rotation:354">
                <v:textbo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v:textbox>
                <v:path textpathok="t"/>
                <v:textpath on="t" fitshape="t" string="State" style="font-family:&quot;Arial Narrow&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800100" cy="228600"/>
                <wp:effectExtent l="5080" t="7620" r="5080" b="5080"/>
                <wp:wrapNone/>
                <wp:docPr id="3" name=""/>
                <a:graphic xmlns:a="http://schemas.openxmlformats.org/drawingml/2006/main">
                  <a:graphicData uri="http://schemas.microsoft.com/office/word/2010/wordprocessingShape">
                    <wps:wsp>
                      <wps:cNvSpPr txBox="1"/>
                      <wps:spPr>
                        <a:xfrm>
                          <a:off x="0" y="0"/>
                          <a:ext cx="800280" cy="22860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05pt;margin-top:-8.8pt;width:62.95pt;height:17.95pt;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v:textbox>
                <v:path textpathok="t"/>
                <v:textpath on="t" fitshape="t" string="Louisiana" style="font-family:&quot;Arial Narrow&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26.8pt;width:8.95pt;height:8.95pt;mso-wrap-style:none;v-text-anchor:middle" type="_x0000_t136">
            <v:path textpathok="t"/>
            <v:textpath on="t" fitshape="t" string="of" style="font-family:&quot;Arial Narrow&quot;;font-size:8pt"/>
            <v:fill o:detectmouseclick="t" type="solid" color2="white"/>
            <v:stroke color="black" weight="9360" joinstyle="miter" endcap="flat"/>
            <w10:wrap type="none"/>
          </v:shape>
        </w:pict>
        <w:pict>
          <v:shape id="shape_0" fillcolor="black" stroked="t" o:allowincell="f" style="position:absolute;margin-left:130.05pt;margin-top:-44.8pt;width:297.7pt;height:17.95pt;mso-wrap-style:none;v-text-anchor:middle" type="_x0000_t136">
            <v:path textpathok="t"/>
            <v:textpath on="t" fitshape="t" string="Grand Isle Port Commission" style="font-family:&quot;Modern No. 20&quot;;font-size:24pt"/>
            <v:fill o:detectmouseclick="t" type="solid" color2="white"/>
            <v:stroke color="black" weight="9360" joinstyle="miter" endcap="flat"/>
            <w10:wrap type="none"/>
          </v:shape>
        </w:pict>
        <w:pict>
          <v:shape id="shape_0" fillcolor="black" stroked="t" o:allowincell="f" style="position:absolute;margin-left:95pt;margin-top:-22.3pt;width:396pt;height:73.7pt;mso-wrap-style:none;v-text-anchor:middle" type="_x0000_t136">
            <v:path textpathok="t"/>
            <v:textpath on="t" fitshape="t" string="Jeff Landry - Governor&#10;Commissioners: Perry Chighizola-Vice-President, &#10;John Cheramie - Sec/Treasurer&#10;Terrill Pizani - Commissioner, Ernie Ballard- Commissioner&#10;Kerry Besson, Commissioner&#10;" style="font-family:&quot;Bookman Old Style&quot;;font-size:9pt"/>
            <v:fill o:detectmouseclick="t" type="solid" color2="white"/>
            <v:stroke color="black" weight="9360" joinstyle="miter" endcap="flat"/>
            <w10:wrap type="none"/>
          </v:shape>
        </w:pict>
      </w:r>
      <w:r>
        <w:rPr/>
        <w:t>O</w:t>
      </w:r>
    </w:p>
    <w:p>
      <w:pPr>
        <w:pStyle w:val="Normal"/>
        <w:jc w:val="both"/>
        <w:rPr>
          <w:sz w:val="18"/>
        </w:rPr>
      </w:pPr>
      <w:r>
        <w:rPr>
          <w:sz w:val="18"/>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215.75pt;margin-top:2.55pt;width:161.95pt;height:10.7pt;mso-wrap-style:none;v-text-anchor:middle" type="_x0000_t136">
            <v:path textpathok="t"/>
            <v:textpath on="t" fitshape="t" string="   Weldon Danos -Executive Director" style="font-family:&quot;Modern No. 20&quot;;font-size:24pt"/>
            <v:fill o:detectmouseclick="t" type="solid" color2="white"/>
            <v:stroke color="black" weight="9360" joinstyle="miter" endcap="flat"/>
            <w10:wrap type="none"/>
          </v:shape>
        </w:pi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rsday, May 9,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Meeting opened at noon with a motion by Commissioner Chighizola, seconded by Commissioner Pizani and unanimously agreed to authorize Director Danos to lead the meeting at the Grand Isle Multiplex Building located at 3101 Louisiana Highway 1. Commissioners present were Perry Chighizola, Terrill Pizani, Kerry Besson, and Ernie Ballard. Commissioner John Cheramie was ab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Chighizola, seconded by Commissioner Besson, and unanimously add 11 D. HB 971 and 11 E. Office Lease to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Pizani, seconded by Commissioner Ballard, and unanimously agreed to approve the minutes of the meeting held on April 16, 2024, as r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irector Danos discussed invoices and checks made for the prior month with the board. A motion was made by Commissioner Besson, seconded by Commissioner Ballard, and unanimously agreed to approve the financial report and pay all invoices associated with operating the port com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resolution was introduced by Commissioner Chighizola, seconded by Commissioner Pizani:</w:t>
      </w:r>
    </w:p>
    <w:p>
      <w:pPr>
        <w:pStyle w:val="Normal"/>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RESOLUTION</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resolution authorizing the GIPC to enter into an agreement </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State of Louisiana, DOTD for the transfer of funds </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egislatively appropriated under ACT 447 of the 2023 Regular </w:t>
      </w:r>
    </w:p>
    <w:p>
      <w:pPr>
        <w:pStyle w:val="Normal"/>
        <w:ind w:left="1440" w:hanging="0"/>
        <w:rPr/>
      </w:pPr>
      <w:r>
        <w:rPr>
          <w:rFonts w:cs="Times New Roman" w:ascii="Times New Roman" w:hAnsi="Times New Roman"/>
          <w:color w:val="000000"/>
          <w:sz w:val="24"/>
          <w:szCs w:val="24"/>
        </w:rPr>
        <w:t>Session of the Louisiana Legislature and authorize the Director to sign any all-necessary paper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ll Call Vote as Follow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YEAS: Perry Chighizola, Terrill Pizani, Kerry Besson, Ernie Ballar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NAYS: 0</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SENT: John Cheramie</w:t>
      </w:r>
    </w:p>
    <w:p>
      <w:pPr>
        <w:pStyle w:val="Normal"/>
        <w:ind w:firstLine="720"/>
        <w:rPr/>
      </w:pPr>
      <w:r>
        <w:rPr>
          <w:rFonts w:cs="Times New Roman" w:ascii="Times New Roman" w:hAnsi="Times New Roman"/>
          <w:color w:val="000000"/>
          <w:sz w:val="24"/>
          <w:szCs w:val="24"/>
        </w:rPr>
        <w:t>ABSTAIN: 0</w:t>
      </w:r>
    </w:p>
    <w:p>
      <w:pPr>
        <w:pStyle w:val="Normal"/>
        <w:rPr/>
      </w:pPr>
      <w:r>
        <w:rPr>
          <w:rFonts w:cs="Times New Roman" w:ascii="Times New Roman" w:hAnsi="Times New Roman"/>
          <w:color w:val="000000"/>
          <w:sz w:val="24"/>
          <w:szCs w:val="24"/>
        </w:rPr>
        <w:t>This resolution is considered adopted this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une, 202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r. Saleh addressed the board and gave the following report: 1. Sealevel Contractor is moving forward on the western end driving sheet piles and the schedule has been extended and is expected to be completed by the end of June weather permitting.  2. The Shrimp Facility and Oak Lane Dock Facility is Being appealed through FEMA, and we have applied for Capital Outlay to complete and we have applied for a federal grant. 3. The Port Facility Road Project, Security Camera, Oak Lane Drainage Culvert, and Kayak Launch are complete and the Office Building is substantial complete.  5. DHF Industrial LLC is 90% complete on the ADA Fishing Pier Budget. A motion was made by Commissioner Pizani, seconded by Commissioner Ballard, and unanimously agreed to approve a change order resurfacing the parking lot for $4,900.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Danos stated that: 1. Collected two new boat slip payments totaling $147.00. </w:t>
      </w:r>
    </w:p>
    <w:p>
      <w:pPr>
        <w:pStyle w:val="Normal"/>
        <w:rPr/>
      </w:pPr>
      <w:r>
        <w:rPr>
          <w:rFonts w:cs="Times New Roman" w:ascii="Times New Roman" w:hAnsi="Times New Roman"/>
          <w:color w:val="000000"/>
          <w:sz w:val="24"/>
          <w:szCs w:val="24"/>
        </w:rPr>
        <w:t xml:space="preserve">2. Coordinated Kayak Kiosk Rental Property Lease Agreement and collected $2,400.00 for the yearly lease. 3. Attended PAL BOD meeting in Baton Rouge. 4. HB 350 (Oyster Farm Expansion) was approved. He thanked Representative Orgeron for heading this bi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Attended Joint Legislative Committee on Capital Outlay Meeting public testimony on the Oak Lane West Slip Repair.  6. Submitted the application for the money for the Public Community Federal Appropriations which is Plan C for the Oak Lane West Slip Repair and Dried Shrimp Repair Dock. 7. Submitted application for USI Insurance which is the Commercial Liability Polity Renew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motion was made by Commissioner Besson, seconded by Commissioner Pizani, a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animously agreed to approve PEEC invoice in the amount of 40,000.00 for design of bulkhead and pier proj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Pizani, seconded by Commissioner Besson, and unanimously agreed to approve leaving the Commercial Dock fees at $1.00 per foot for the ye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Besson, seconded by Commissioner Ballard an unanimously agreed to change the meeting time to 5:00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rector Danos presented a GIPC Draft Policy and asked everyone to review and will be presented for approval at the next mee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discussion took place concerning the use of the office building. A person came to the office and wants to lease the office building for a coffee house. A motion was made by Commissioner Ballard, seconded by Commissioner Chighizola with Commissioner Besson voting nay to lease the office building and keep the official office at the Wildlife and Fisheries Building. This motion passed with three vo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Pizani, seconded by Commissioner Besson, and unanimously agreed to adjourn the meeting at 1:16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_______________________________                     __________________________________</w:t>
      </w:r>
    </w:p>
    <w:p>
      <w:pPr>
        <w:pStyle w:val="Normal"/>
        <w:rPr/>
      </w:pPr>
      <w:r>
        <w:rPr>
          <w:rFonts w:cs="Times New Roman" w:ascii="Times New Roman" w:hAnsi="Times New Roman"/>
          <w:color w:val="000000"/>
          <w:sz w:val="24"/>
          <w:szCs w:val="24"/>
        </w:rPr>
        <w:t>Perry Chighizola, Vice President</w:t>
        <w:tab/>
        <w:tab/>
        <w:tab/>
        <w:t>John Cheramie, Secretary/Treasur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and Isle Port Commission</w:t>
        <w:tab/>
        <w:tab/>
        <w:tab/>
        <w:tab/>
        <w:t>Grand Isle Port Commission</w:t>
      </w:r>
    </w:p>
    <w:sectPr>
      <w:footerReference w:type="default" r:id="rId4"/>
      <w:footerReference w:type="first" r:id="rId5"/>
      <w:type w:val="nextPage"/>
      <w:pgSz w:w="12240" w:h="15840"/>
      <w:pgMar w:left="1440" w:right="1440" w:gutter="0" w:header="0"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O. Box 500   Grand Isle, LA  70358                    (985) 787-2229                    www.grandisleport .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left="1440" w:hanging="0"/>
      <w:jc w:val="both"/>
      <w:outlineLvl w:val="2"/>
    </w:pPr>
    <w:rPr>
      <w:b/>
      <w:spacing w:val="-2"/>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Comic Sans MS"/>
      <w:sz w:val="40"/>
    </w:rPr>
  </w:style>
  <w:style w:type="character" w:styleId="BodyTextIndentChar">
    <w:name w:val="Body Text Indent Char"/>
    <w:qFormat/>
    <w:rPr>
      <w:rFonts w:ascii="Comic Sans MS" w:hAnsi="Comic Sans MS" w:cs="Comic Sans MS"/>
      <w:sz w:val="40"/>
    </w:rPr>
  </w:style>
  <w:style w:type="character" w:styleId="TitleChar">
    <w:name w:val="Title Char"/>
    <w:qFormat/>
    <w:rPr>
      <w:b/>
      <w:sz w:val="24"/>
    </w:rPr>
  </w:style>
  <w:style w:type="character" w:styleId="SubtitleChar">
    <w:name w:val="Subtitle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jc w:val="both"/>
    </w:pPr>
    <w:rPr>
      <w:b/>
      <w:spacing w:val="-2"/>
      <w:sz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w:hAnsi="Times" w:eastAsia="Times" w:cs="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both"/>
    </w:pPr>
    <w:rPr>
      <w:rFonts w:ascii="Times New Roman" w:hAnsi="Times New Roman" w:cs="Times New Roman"/>
      <w:sz w:val="24"/>
    </w:rPr>
  </w:style>
  <w:style w:type="paragraph" w:styleId="NoSpacing">
    <w:name w:val="No Spacing"/>
    <w:qFormat/>
    <w:pPr>
      <w:widowControl/>
      <w:bidi w:val="0"/>
    </w:pPr>
    <w:rPr>
      <w:rFonts w:ascii="Comic Sans MS" w:hAnsi="Comic Sans MS" w:eastAsia="Times New Roman" w:cs="Comic Sans MS"/>
      <w:color w:val="auto"/>
      <w:sz w:val="4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6:53:00Z</dcterms:created>
  <dc:creator>Martha</dc:creator>
  <dc:description/>
  <cp:keywords/>
  <dc:language>en-US</dc:language>
  <cp:lastModifiedBy>Misty Bradberry</cp:lastModifiedBy>
  <cp:lastPrinted>2021-03-07T21:36:00Z</cp:lastPrinted>
  <dcterms:modified xsi:type="dcterms:W3CDTF">2024-06-14T16:53:00Z</dcterms:modified>
  <cp:revision>2</cp:revision>
  <dc:subject/>
  <dc:title>   </dc:title>
</cp:coreProperties>
</file>